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Е. Малов 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АВГУСТ 2019 года</w:t>
      </w: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мини- футболу  среди дворовых, любительских  команд на Кубок администрации Калининского района города Чебоксары и на Кубок микрорайона «Кувшинк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8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площадка по адресу: ул. Ленинского Комсомола, д. 27, корп.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>
          <w:trHeight w:val="19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ов физической культуры района во Всероссийских массовых соревнованиях по уличному баскетболу «Оранжевый мяч-2019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8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«Олимпийски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, мастер-классы,  посвященные 550 летию города Чебоксары на четырех площадках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льгешево, ул.Р.Люксембург,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. Южный, ул. Никитина, 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ый город, аллея № 11, ул. Галкина,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Ц «Овас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Калининского района города Чебоксары по скейтбордингу и </w:t>
            </w:r>
            <w:r>
              <w:rPr>
                <w:sz w:val="28"/>
                <w:szCs w:val="28"/>
                <w:lang w:val="en-US"/>
              </w:rPr>
              <w:t>BMX</w:t>
            </w:r>
            <w:r>
              <w:rPr>
                <w:sz w:val="28"/>
                <w:szCs w:val="28"/>
              </w:rPr>
              <w:t xml:space="preserve"> на призы главы администр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 возле ДЦ «Овас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Калининского района г. Чебоксары по гиревому спорту на Кубок главы администр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 возле ДЦ «Овас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Калининского района г. Чебоксары по национальной борьбе «Керешу» на приз главы администрации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площадка возле ДЦ «Овас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игры турнира по мини-футболу среди детских дворовых команд ТОС на Кубок главы администрации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8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площадка МАОУ «СОШ № 40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, ремонт и уборка на хоккейных площадках и стадион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по пляжному волейболу на Центральном и Левобережном пляж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хническое обслуживание Левобережного пляж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8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сен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стритбаск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</w:t>
              <w:br/>
              <w:t xml:space="preserve"> площадка по ул.50 лет Октябрря,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И.Франко 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стадион "Южанк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онкурс по кольцеб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спортплощадка Шумилова 28,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стритбаск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</w:t>
              <w:br/>
              <w:t xml:space="preserve"> площадка по ул.50 лет Октябрря,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кольцеб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8.2019 </w:t>
              <w:br/>
              <w:t>спортплощадка И. Франко 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9 ул. Р. Люксембург 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стритбаск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</w:t>
              <w:br/>
              <w:t xml:space="preserve"> площадка по ул.50 лет Октябрря,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8.2019 </w:t>
              <w:br/>
              <w:t>спортплощадка И. Франко 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стадион "Южанк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площадка</w:t>
              <w:br/>
              <w:t xml:space="preserve"> 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еретягиванию ка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ильяр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стритбаск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</w:t>
              <w:br/>
              <w:t xml:space="preserve"> площадка по ул.50 лет Октябрря,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ул. Р. Люксембург 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спортплощадка Шумилова 28,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стритбаск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ул. Р. Люксембург 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 Спортивная</w:t>
              <w:br/>
              <w:t xml:space="preserve"> универсальная площадка пр. Соляное,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326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вреде кур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ом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9-06-21T08:16:00Z</cp:lastPrinted>
  <dcterms:modified xsi:type="dcterms:W3CDTF">2019-07-25T07:08:00Z</dcterms:modified>
  <cp:revision>545</cp:revision>
  <dc:subject/>
  <dc:title>СОГЛАСОВАНО</dc:title>
</cp:coreProperties>
</file>